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Proxy 1" w:cs="Proxy 1" w:ascii="Proxy 1" w:hAnsi="Proxy 1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UNINVITED B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_ Colectivo de vídeo jamming, formado no decorrer do ano de 200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/2006/2007_ DNA(dj SLY, dj MEE_K, SENSII), VelClub(dj SLY, dj MEE_K, dj SENSII, mr GEE, dj NOKIN), Faculdade de Belas Artes Lisboa(NUANCE, dj SLY, mr GEE, dj NOKIN, dj SLEEPZ), Bar Castigos, Toma lá Festa-Faculdade de Letras(DECK GENIALS, dj ALIF), Semana da Juventude CMM(dj Vasco Fortes, SENSII), Vencedores do Concurso Heiniken Wanna be a VJ, Festa de Encerramento ImagoFilmFest’06(ANDY VOTEL, DAVID HOLMES), Festival NUMERO-PROJECTA’06(dj SLY, dj AKUFEN), LivePerformersMeeting-Roma 2006, Fama (ED RUSH and OPTICAL, ALIF, TRIBOLIK), Clube Lua (NOISIA and BLACK SUN EMPIRE, ALIF, TRAP, N-SEKT), Sala 8 de Abril Museu N Arte Antiga-Jovens Talentos Portugueses (dj SLY, dj MEE_K, NUNO FORTE b2b AL::X, ALIF)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 UNINVITED PEOPLE _ Marcos Valverde, Marisa Baptista e Nuno Barrei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_UNINVITED CONTACT _ 967 430 863 ____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mig.contact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ww.uninvitedscrew.blogspot.com_____________www.myspace.com/uninvitedscrewvj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y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2:00Z</dcterms:created>
  <dc:creator>mb</dc:creator>
  <dc:description/>
  <cp:keywords/>
  <dc:language>en-US</dc:language>
  <cp:lastModifiedBy>mb</cp:lastModifiedBy>
  <dcterms:modified xsi:type="dcterms:W3CDTF">2007-02-16T20:35:00Z</dcterms:modified>
  <cp:revision>1</cp:revision>
  <dc:subject/>
  <dc:title>           UNINVITED BIOS</dc:title>
</cp:coreProperties>
</file>